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16.01.2019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36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виконання постанови про відкриття виконавчого провадження від 17.12.2018, ВП № 57926414 виданої відділом примусового виконання рішень Управління державної виконавчої служби ГТУЮ у Запорізькій області на підставі наказу господарського суду Запорізької області виданого                  від 23.10.2017 по справі № 908/2631/16, за позовом ТОВ «Комфорт-Мелітополь» до Мелітопольської міської ради Запорізької області та КП «Житломасив» Мелітопольської міської ради Запорізької області, керуючись Законом України «Про виконавче провадження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                № 2/2 зі змінами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 w:ascii="Liberation Serif" w:hAnsi="Liberation Serif"/>
          <w:color w:val="000000"/>
          <w:sz w:val="28"/>
          <w:szCs w:val="28"/>
        </w:rPr>
        <w:t>689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Шістсот вісімдесят дев’ять гривень) 00 копійок на оплату </w:t>
      </w:r>
      <w:r>
        <w:rPr>
          <w:rFonts w:cs="Liberation Serif" w:ascii="Liberation Serif" w:hAnsi="Liberation Serif"/>
          <w:color w:val="000000"/>
          <w:sz w:val="28"/>
          <w:szCs w:val="28"/>
        </w:rPr>
        <w:t>судового збору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/>
        <w:tab/>
      </w:r>
      <w:r>
        <w:rPr>
          <w:rFonts w:cs="Times New Roman"/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Карпушиній І.О. перерахувати кошти в розмірі </w:t>
      </w:r>
      <w:r>
        <w:rPr>
          <w:rFonts w:cs="Times New Roman"/>
          <w:color w:val="000000"/>
          <w:sz w:val="28"/>
          <w:szCs w:val="28"/>
        </w:rPr>
        <w:t>689 (Шістсот вісімдесят дев’ять гривень) 00 копійок на оплату судового збору</w:t>
      </w:r>
      <w:r>
        <w:rPr>
          <w:rFonts w:cs="Times New Roman"/>
          <w:sz w:val="28"/>
          <w:szCs w:val="28"/>
        </w:rPr>
        <w:t xml:space="preserve">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. Отримувач коштів: Відділ примусового виконання рішень Управління державної виконавчої служби ГТУЮ у Запорізькій області, код одержувача (ЄДРПОУ): 02891463, рахунок отримувача: 37314036000261, банк отримувача: ДКСУ м. Київ,   код  банку   (МФО):  820172, 69035, Запорізька обл., пр. Металургів, 6, призначення платежу: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плата за судовий збір</w:t>
      </w:r>
      <w:r>
        <w:rPr>
          <w:rFonts w:cs="Times New Roman"/>
          <w:sz w:val="28"/>
          <w:szCs w:val="28"/>
        </w:rPr>
        <w:t xml:space="preserve">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 відповідно до ВП № </w:t>
      </w:r>
      <w:r>
        <w:rPr>
          <w:rFonts w:cs="Liberation Serif" w:ascii="Liberation Serif" w:hAnsi="Liberation Serif"/>
          <w:color w:val="000000"/>
          <w:sz w:val="28"/>
          <w:szCs w:val="28"/>
        </w:rPr>
        <w:t>57926414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 МІ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8:00Z</dcterms:created>
  <dc:creator>User</dc:creator>
  <dc:description/>
  <cp:keywords/>
  <dc:language>en-US</dc:language>
  <cp:lastModifiedBy>Олена Байрак</cp:lastModifiedBy>
  <cp:lastPrinted>2019-01-04T14:11:00Z</cp:lastPrinted>
  <dcterms:modified xsi:type="dcterms:W3CDTF">2021-07-23T06:24:00Z</dcterms:modified>
  <cp:revision>4</cp:revision>
  <dc:subject/>
  <dc:title> </dc:title>
</cp:coreProperties>
</file>